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240"/>
          <w:szCs w:val="240"/>
        </w:rPr>
      </w:pPr>
      <w:r>
        <w:rPr>
          <w:color w:val="333399"/>
          <w:sz w:val="240"/>
          <w:szCs w:val="240"/>
        </w:rPr>
        <w:t>Ψ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нализ работы психолога школы №2 2006-2007 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сихолог Поликутин А.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татистическая справка  за 2006- 2007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58"/>
        <w:gridCol w:w="759"/>
        <w:gridCol w:w="749"/>
        <w:gridCol w:w="1528"/>
        <w:gridCol w:w="607"/>
        <w:gridCol w:w="134"/>
        <w:gridCol w:w="494"/>
        <w:gridCol w:w="668"/>
        <w:gridCol w:w="865"/>
        <w:gridCol w:w="422"/>
        <w:gridCol w:w="516"/>
      </w:tblGrid>
      <w:tr>
        <w:trPr>
          <w:trHeight w:val="195" w:hRule="atLeast"/>
          <w:cantSplit w:val="true"/>
        </w:trPr>
        <w:tc>
          <w:tcPr>
            <w:tcW w:w="34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195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СЕГО ПРИЕМОВ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Мальчиков</w:t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95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ей</w:t>
            </w:r>
          </w:p>
        </w:tc>
        <w:tc>
          <w:tcPr>
            <w:tcW w:w="5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37 </w:t>
            </w:r>
          </w:p>
        </w:tc>
      </w:tr>
      <w:tr>
        <w:trPr>
          <w:trHeight w:val="195" w:hRule="atLeast"/>
          <w:cantSplit w:val="true"/>
        </w:trPr>
        <w:tc>
          <w:tcPr>
            <w:tcW w:w="34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евочек</w:t>
            </w:r>
          </w:p>
        </w:tc>
        <w:tc>
          <w:tcPr>
            <w:tcW w:w="628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955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пециалистов</w:t>
            </w:r>
          </w:p>
        </w:tc>
        <w:tc>
          <w:tcPr>
            <w:tcW w:w="51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ВОЗРАСТНЫЕ ГРУППЫ</w:t>
            </w:r>
          </w:p>
        </w:tc>
        <w:tc>
          <w:tcPr>
            <w:tcW w:w="75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о 3 лет</w:t>
            </w:r>
          </w:p>
        </w:tc>
        <w:tc>
          <w:tcPr>
            <w:tcW w:w="759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-5 лет</w:t>
            </w:r>
          </w:p>
        </w:tc>
        <w:tc>
          <w:tcPr>
            <w:tcW w:w="749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-7 лет</w:t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-10 лет</w:t>
            </w:r>
          </w:p>
        </w:tc>
        <w:tc>
          <w:tcPr>
            <w:tcW w:w="74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-12 лет</w:t>
            </w:r>
          </w:p>
        </w:tc>
        <w:tc>
          <w:tcPr>
            <w:tcW w:w="116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-15 лет</w:t>
            </w:r>
          </w:p>
        </w:tc>
        <w:tc>
          <w:tcPr>
            <w:tcW w:w="1803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т. 15 л.</w:t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34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ЛИЧЕСТВО ИНДИВИДУАЛЬНЫХ ОБСЛЕДОВАНИЙ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Первичных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6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34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Повторных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4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КОЛИЧЕСТВО ИНДИВИДУАЛЬНЫХ </w:t>
            </w:r>
          </w:p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НСУЛЬТАЦИЙ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Детей </w:t>
            </w:r>
          </w:p>
        </w:tc>
        <w:tc>
          <w:tcPr>
            <w:tcW w:w="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Родителей  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5" w:hRule="atLeast"/>
          <w:cantSplit w:val="true"/>
        </w:trPr>
        <w:tc>
          <w:tcPr>
            <w:tcW w:w="34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пециалистов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3" w:hRule="atLeast"/>
          <w:cantSplit w:val="true"/>
        </w:trPr>
        <w:tc>
          <w:tcPr>
            <w:tcW w:w="34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ЛИЧЕСТВО ИНДИВИДУАЛЬНЫХ ЗАНЯТИЙ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 детьми</w:t>
            </w:r>
          </w:p>
        </w:tc>
        <w:tc>
          <w:tcPr>
            <w:tcW w:w="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 родителями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34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 специалистами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ЛИЧЕСТВО ГРУППОВЫХ ОБСЛЕДОВАНИЙ (СКРИНИНГ)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2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Детей</w:t>
            </w:r>
          </w:p>
        </w:tc>
        <w:tc>
          <w:tcPr>
            <w:tcW w:w="741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Родителей  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пециалистов</w:t>
            </w:r>
          </w:p>
        </w:tc>
        <w:tc>
          <w:tcPr>
            <w:tcW w:w="9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ОБЩЕЕ КОЛИЧЕСТВО ОБСЛЕДОВАННЫХ НА СКРИНИНГОВОЙ ДИАГНОСТИКЕ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Детей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Родителей  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пециалистов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3" w:hRule="atLeast"/>
          <w:cantSplit w:val="true"/>
        </w:trPr>
        <w:tc>
          <w:tcPr>
            <w:tcW w:w="34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ЛИЧЕСТВО ГРУППОВЫХ КОНСУЛЬТАЦИЙ</w:t>
            </w:r>
          </w:p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Детей </w:t>
            </w:r>
          </w:p>
        </w:tc>
        <w:tc>
          <w:tcPr>
            <w:tcW w:w="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Родителей  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34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пециалистов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ЛИЧЕСТВО ГРУППОВЫХ ЗАНЯТИЙ</w:t>
            </w:r>
          </w:p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 детьми</w:t>
            </w:r>
          </w:p>
        </w:tc>
        <w:tc>
          <w:tcPr>
            <w:tcW w:w="741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 родителями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 специалистами</w:t>
            </w:r>
          </w:p>
        </w:tc>
        <w:tc>
          <w:tcPr>
            <w:tcW w:w="9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ОБЩЕЕ КОЛ. ПОСЕЩЕНИЙ ГРУППОВЫХ ЗАНЯТИЙ 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Детьми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Родителями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32" w:hRule="atLeast"/>
          <w:cantSplit w:val="true"/>
        </w:trPr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Специалистами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УЧАСТИЕ В КОНСИЛИУМАХ </w:t>
            </w:r>
          </w:p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плановых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внеплановых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ОРГАНИЗАЦИЯ И ПРОВЕДЕНИЕ КОНСИЛИУМОВ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плановых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внеплановых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КОЛИЧЕСТВО ПРОВЕДЕННЫХ СЕМИНАРОВ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Для педагогов /др. спец-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Для родителей</w:t>
            </w:r>
          </w:p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ПРОВЕДЕНИЕ ОТКРЫТЫХ ЗАНЯТИЙ (УРОКОВ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ПОСЕЩЕНИЕ УРОКОВ, ЗАНЯТИЙ ДРУГИХ СПЕЦИАЛИСТОВ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4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УЧАСТИЕ В ОБЩЕШКОЛЬНЫХ МЕРОПРИЯТИЯХ В УЧЕБНОМ ГОДУ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ВИДЫ МЕРОПРИЯТИЯ: педсовет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учная конференция учащихся ( проектная деятельность)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бор профессии ( мероприятие для 8х классов)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ДРУГИЕ ВИДЫ РАБОТ: выступление по телевидению</w:t>
            </w:r>
          </w:p>
        </w:tc>
        <w:tc>
          <w:tcPr>
            <w:tcW w:w="9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и оформление кабинета, методическая подготовка кабинета к аттестации школы, обучение на курсах повышения квалификации</w:t>
            </w:r>
          </w:p>
        </w:tc>
        <w:tc>
          <w:tcPr>
            <w:tcW w:w="9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торская выставка в городском музее( общее количество экскурсий для учащихся школ города проведённых лично)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 Анализ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фориент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иагностическая работа по изучению адаптации 1-х,5-х,4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Коррекционнно-развивающ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сихологическое консуль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свети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Профориент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 сложившейся программе для учащихся 9-х классов преподавался курс «Основы профессионального самоопределения» профессии». Наряду с традиционной методикой Голланда по определению типа личности были использованы такие методики как: «Выбор профе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й опросник Айзенка, «Предпринимательские способности», «Артистические наклонности». Как всегда освещались результаты в классе, а также  проводились индивидуальные консультации с учащимися. Предполагалась выборка всех результатов индивидуально каждому учащемуся для размещения в их портфолио, но из за отсутствия компьютера в кабинете психолога технически это оказалос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В участвовал в проведении открытого классного часа. Была проведена предварительная диагностика и подготовлено соответствующее выступление на открытом классном ча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тим коротко результаты основных обследова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диаграмма типов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ичности в 8В классе  </w:t>
      </w:r>
      <w:r>
        <w:rPr>
          <w:sz w:val="40"/>
          <w:szCs w:val="40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анкеты, преобладающий тип личности в данном классе (по рангу) -1.Конвенциальный , 2 Социальный, 3 Артис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совпал с типом личности в 70%,что свидетельствует о достаточной профессиональной ориентации учащихся. Тем не менее  характерна тенденция выбора престижных профессий без реального знания о данной профессии и о состоянии рынка труда ,что говорит о необходимости дальнейшей профориентационной работы    </w:t>
      </w:r>
    </w:p>
    <w:p>
      <w:pPr>
        <w:pStyle w:val="Normal"/>
        <w:rPr/>
      </w:pPr>
      <w:r>
        <w:rPr>
          <w:sz w:val="28"/>
          <w:szCs w:val="28"/>
        </w:rPr>
        <w:object w:dxaOrig="594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134.25pt" filled="f" o:ole="">
            <v:imagedata r:id="rId3" o:title=""/>
          </v:shape>
          <o:OLEObject Type="Embed" ProgID="" ShapeID="ole_rId2" DrawAspect="Content" ObjectID="_112809860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object w:dxaOrig="894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5pt;height:152.5pt" filled="f" o:ole="">
            <v:imagedata r:id="rId5" o:title=""/>
          </v:shape>
          <o:OLEObject Type="Embed" ProgID="" ShapeID="ole_rId4" DrawAspect="Content" ObjectID="_990701186" r:id="rId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диаграмма типов личности в 9А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560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05pt;height:177.2pt" filled="f" o:ole="">
            <v:imagedata r:id="rId7" o:title=""/>
          </v:shape>
          <o:OLEObject Type="Embed" ProgID="" ShapeID="ole_rId6" DrawAspect="Content" ObjectID="_1737850630" r:id="rId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диаграмма типов личности в 9Б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7380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15pt;height:177.55pt" filled="f" o:ole="">
            <v:imagedata r:id="rId9" o:title=""/>
          </v:shape>
          <o:OLEObject Type="Embed" ProgID="" ShapeID="ole_rId8" DrawAspect="Content" ObjectID="_818687083" r:id="rId8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полагается включить в план на следующий год наряду с апробированными методиками также методику ШТУР (измерение уровня интеллекта), а также составление профессиограмм. Примечательно, что по проблеме профориентации учащихся в этом году мною пройдены двухнедельные  курсы повышения квалификации и я надеюсь применить полученные знания. Также хотелось бы осуществить идею индивидуальной выборки результатов для портфолио учащихся. Хотелось бы наметить работу по первичному профориентированию в 8-х классах  и провести хотя бы 2-3 классных часа в 11-м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Диагностическая работа по изучению адаптации 1-х,5-х,4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, что в связи с прошедшей аттестацией школы особенны упор лежал на диагностику. Было  продиагностировано  около 347 детей. Применялись самые разнообразные методики: Мотивационный опросник Лускановой, тест школьной тревожности Филипса, рисуночный тест тревожности Дарки, ШТУР, опросник типа конфликтности и уровня конфликтности,  рисуночный тест несуществующее животное, цветовой тест Люшера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методик выбиралась в соответствии с задачами психолого-педагогического сопровождения учащихся, а так же по запросу классных руководителей. Было обследовано 45 разновозростных групп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обследований проводились консультации с педагогами или учащимися. Все данные диагностической работы хранятся как бумажном так и в электронном виде. По результатам обследования первоклассников на каждый класс заводится папка с психологическими картами учащихся. Эта работа проводится второй год и предполагается, что психологическая карта будет своеобразным документом психологического сопровождения до выпуска ребёнка из школы. Масштабность диагностической работы, её значимость для психолого-педагогического сопровождения ещё раз наводит на мысль об  необходимости оснащения кабинета психолога компьютерным оборудованием. Это лишь придаст работе большую системность, скорость и больший охват, а также увеличит заинтересованность психолога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удущем учебном году хотелось бы больше использовать проективные методики, они интересны сами по себе, часто дают очень быстрые результаты, а также являются своеобразным стимулом творческих способност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хотелось бы попробовать привлекать к обработке результатов заинтересованных психологи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 слов хотелось бы сказать о модифицировании мною теппинг теста по определению типа нервной системы.  Я применил эту методику для сравнения типа нервной системы с результатами обучения и темпами работы на уроке, результат показательный. Была выведена статистически возрастная норма для первых классов. По отклонению от среднего в ту или иную сторону можно судить о продуктивности нервных процессов т. е о работоспособности. Результаты сравнивались с таблицей общешкольной готовности. Так как данное исследование является авторским хочется наметить данную работу в других классах  в том числе и для возможной публикации в психологическ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Коррекционнно-развивающ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учебном году в коррекционной работе с учащимися произошёл явный положительный сдвиг.В связи с открытием в начальной школе игровой комнаты проведение корекционно-развивающих занятий стало не только возможным, но и полезным и интересным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также высказать ряд пожел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более продуманное планирование расписания занятий ( по классам, группам, часам и дням недели), что невозможно без совместного корректирования с классными руководителями и завучем это обеспечит регулярность занятий и освободит от несанкционированных сры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ащение кабинета логическими играми, пазлами и.т. д. для проведения как индивидуальных так и группов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учшить работу по учёту результатов коррек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Психологическое консуль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сультаций составило 65 из них 37 человек родители. Хочется чказать, что впервые удалось привлечь на индивидуальное консуль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родители первоклассников и только 2-е родителей пятиклассников. Практика, при которой считается, сто психолог сидит и ждёт, когда к нему придут консультироваться себя не оправдывает, во-первых, потому. Что в целом уровень психологического просвещения в нашем обществе невысок. Высок уровень страхов перед походом к психологу. Боятся за результат такого посещения с двух сторон, во-первых, страх отрицательной общественной оценки родительского сообщества. Во-вторых, сомнение в уровне компетенции психолога. Потому я глубоко убеждён в том, что психолог обязан рассказывать о своей работе родителям, выступать с докладами, приглашать для обсуждения результатов обследования. Всё это повысит психологическую культуру родителей, будет способствовать их ответственности за своих детей, а психологу предоставит лишь новые возможности для обширной практики и, следовательно, увеличению его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Просвети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ихологическое просвещение и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ный час на тему «Что такое чувства?» (проведено в 4а,4б,4в,6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ный час на тему «Конфликты в нашей жизни» (проведено в 8б,6д,7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ный час-исследование «Размышляя о жизненном опыте» 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Экскурсии на выставку в городской музей (духовно-космическая живопись А.Поликутина) «Рождение акварели»(6а,7б,4а,8б,9а,8г классы). Состоялись также творческие встречи с учащимися школы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ный час о вреде курения (6д,7г,4б,4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ступление на городском телевидении с темой «Советы психолога в период подготовки к экзамена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одительск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оклад на тему «Режим дня первоклассника»(1а,1б,1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оклад на тему «Адаптация первоклассников: причины дезадаптации и способ их устранения»(1а, 1б, 1в)</w:t>
      </w:r>
    </w:p>
    <w:p>
      <w:pPr>
        <w:pStyle w:val="Normal"/>
        <w:jc w:val="both"/>
        <w:rPr/>
      </w:pPr>
      <w:r>
        <w:rPr>
          <w:sz w:val="28"/>
          <w:szCs w:val="28"/>
        </w:rPr>
        <w:t>3.Выступление на родительском собрании 5а (Дымскова Г.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ыступление перед родителями 4 б по обсуждению уровня психологической готовности обученя в средн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стреча с родителями будущих первокласс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та с педколлек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ыступление на семинаре классных руководителей («Стили педагогического 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еннинг для учителей по снятию эмоц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минар-практикум для учителей «Актуализация психолого-педагогических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ступление на педсовете с темой «Тревожность как фактор здоровья учащих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еев Александр ученик 8В класса создал замечательный проект по цветовому тесту Люшера с которым  успешно выступил на школьной науч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, что идея проекта по психологии впервые осуществлена в городе. Это вызвало отклик на городском методическом совете психологов и в будущем учебном году намечено проведение  городского съезда юных психологов, в рамках которого будет также освещаться проектная деятельность. Ответственными за проведение мероприятия назначены А.Н. Поликутин и В.В. Никуль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добавить, что у меня уже есть идеи нескольких проектов по психологии и хочется осуществить их в буду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также осуществлялось участие в школьных, городских методических со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осуществлён собственными силами ремонт кабинета, изготовлены красивые стенды наполненные не только текстами, но и фотографиями и рисунками. Одна из стен украшена авторской картиной. Заменена часть мебели. всё это создаёт в кабинете благоприятную атмосферу настраивает на работу и способствует хорошему психологическому настрою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етодические папки кабинета обогатились нормативной документацией, методиками, программами занятий, мною была разработана авторская программа кружка волонтёров. Все документы красиво и тщательно оформлены приведены в систему которая должна стать опорой деятельности школьного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сь также работа по повышению квалификации; пройдены двухнедельные курсы, прочитано несколько новых книг по психологии, например Ролло Мэй «Смысл трев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7:00Z</dcterms:created>
  <dc:creator>Пользователь</dc:creator>
  <dc:description/>
  <cp:keywords/>
  <dc:language>en-US</dc:language>
  <cp:lastModifiedBy>Пользователь</cp:lastModifiedBy>
  <dcterms:modified xsi:type="dcterms:W3CDTF">2007-05-29T10:14:00Z</dcterms:modified>
  <cp:revision>21</cp:revision>
  <dc:subject/>
  <dc:title>Ψ</dc:title>
</cp:coreProperties>
</file>